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drawing>
          <wp:inline distT="0" distB="0" distL="0" distR="0">
            <wp:extent cx="62680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ISTA DE ELEMENTOS NECESARIO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  <w:t>PARA  SALA DE 3 AÑOS</w:t>
      </w:r>
    </w:p>
    <w:p>
      <w:pPr>
        <w:pStyle w:val="Normal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caja de cartón corrugado color madera de </w:t>
      </w:r>
      <w:r>
        <w:rPr>
          <w:rFonts w:cs="Book Antiqua" w:ascii="Book Antiqua" w:hAnsi="Book Antiqua"/>
          <w:b/>
        </w:rPr>
        <w:t>35cmx45cmx15cm</w:t>
      </w:r>
      <w:r>
        <w:rPr>
          <w:rFonts w:cs="Book Antiqua" w:ascii="Book Antiqua" w:hAnsi="Book Antiqua"/>
        </w:rPr>
        <w:t xml:space="preserve"> con una muda completa: calzoncillo o bombacha, medias, zapatillas, short, remera,  buzo y pantalón largo. La caja debe tener una etiqueta visible, con el nombre escrito en letras grandes ( se consigue en la librería del Coleg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mochila pequeña </w:t>
      </w:r>
      <w:r>
        <w:rPr>
          <w:rFonts w:cs="Book Antiqua" w:ascii="Book Antiqua" w:hAnsi="Book Antiqua"/>
          <w:b/>
        </w:rPr>
        <w:t>sin</w:t>
      </w:r>
      <w:r>
        <w:rPr>
          <w:rFonts w:cs="Book Antiqua" w:ascii="Book Antiqua" w:hAnsi="Book Antiqua"/>
        </w:rPr>
        <w:t xml:space="preserve"> ruedi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fotos 10 x 15 del alumno actualizadas y  plastific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pintor de t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 toalla chica, con una cinta para colgar en el cue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0  Bolsas de residuos dob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2 cajas de pañuelos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repelente de insectos en aeros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2 rollos de papel de co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0 bandejas de telgopor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espuma de afei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 libro de tapa dura infa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Vaso plástico senci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Bale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 Broches de ropa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12" w:space="2" w:color="000000" w:shadow="1"/>
          <w:left w:val="double" w:sz="12" w:space="2" w:color="000000" w:shadow="1"/>
          <w:bottom w:val="double" w:sz="12" w:space="2" w:color="000000" w:shadow="1"/>
          <w:right w:val="double" w:sz="12" w:space="2" w:color="000000" w:shadow="1"/>
        </w:pBdr>
        <w:jc w:val="center"/>
        <w:rPr>
          <w:vanish/>
          <w:sz w:val="20"/>
        </w:rPr>
      </w:pPr>
      <w:r>
        <w:rPr>
          <w:sz w:val="28"/>
          <w:lang w:val="pt-BR"/>
        </w:rPr>
        <w:t>TODO DEB E  T E N E R   N O M B RE</w:t>
      </w:r>
      <w:bookmarkStart w:id="0" w:name="_PictureBullets"/>
      <w:bookmarkEnd w:id="0"/>
    </w:p>
    <w:sectPr>
      <w:type w:val="nextPage"/>
      <w:pgSz w:w="12240" w:h="20160"/>
      <w:pgMar w:left="1361" w:right="1418" w:gutter="0" w:header="0" w:top="907" w:footer="0" w:bottom="9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36:00Z</dcterms:created>
  <dc:creator>Norma L. Matheus</dc:creator>
  <dc:description/>
  <cp:keywords/>
  <dc:language>en-US</dc:language>
  <cp:lastModifiedBy>Marcela Boquete</cp:lastModifiedBy>
  <cp:lastPrinted>2015-12-28T08:26:00Z</cp:lastPrinted>
  <dcterms:modified xsi:type="dcterms:W3CDTF">2017-12-27T17:23:00Z</dcterms:modified>
  <cp:revision>14</cp:revision>
  <dc:subject/>
  <dc:title>LISTA DE ELEMENTOS NECESARIOS</dc:title>
</cp:coreProperties>
</file>