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drawing>
          <wp:inline distT="0" distB="0" distL="0" distR="0">
            <wp:extent cx="62680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LISTA DE ELEMENTOS NECESARIO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6"/>
        </w:rPr>
      </w:pPr>
      <w:r>
        <w:rPr>
          <w:rFonts w:cs="Book Antiqua" w:ascii="Book Antiqua" w:hAnsi="Book Antiqua"/>
          <w:b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  <w:t>PARA SALA MATERNA T.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caja plástica con tapa, </w:t>
      </w:r>
      <w:r>
        <w:rPr>
          <w:rFonts w:cs="Book Antiqua" w:ascii="Book Antiqua" w:hAnsi="Book Antiqua"/>
          <w:b/>
        </w:rPr>
        <w:t>de 40x30x17</w:t>
      </w:r>
      <w:r>
        <w:rPr>
          <w:rFonts w:cs="Book Antiqua" w:ascii="Book Antiqua" w:hAnsi="Book Antiqua"/>
        </w:rPr>
        <w:t xml:space="preserve"> (sin ruedas) con dos mudas de ropa completas (con nombre) short, pantalón, remera, buzo, medias, calzoncillos o bombachas y zapatil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 xml:space="preserve">1 paquete de pañales (Si usa)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tarro de toallitas húmeda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1 caja de pañuelos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 xml:space="preserve">20 Bolsas de residu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1 delantal de tela bien amp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 xml:space="preserve">1 toalla chica (de man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fotos grandes plastificadas (una de 20 x 25 cm, otra  de 13 x 18 c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espuma de afeitar en aero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rollo de papel de co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repelente para mosquitos en aeroso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rapo rejilla tipo bale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Rodi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Bandejas de telgop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ítere de mano de tel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12" w:space="2" w:color="000000" w:shadow="1"/>
          <w:left w:val="double" w:sz="12" w:space="2" w:color="000000" w:shadow="1"/>
          <w:bottom w:val="double" w:sz="12" w:space="2" w:color="000000" w:shadow="1"/>
          <w:right w:val="double" w:sz="12" w:space="2" w:color="000000" w:shadow="1"/>
        </w:pBdr>
        <w:jc w:val="center"/>
        <w:rPr>
          <w:vanish/>
          <w:sz w:val="20"/>
        </w:rPr>
      </w:pPr>
      <w:r>
        <w:rPr>
          <w:b/>
          <w:sz w:val="28"/>
        </w:rPr>
        <w:t>T O D O   D E B E   T E N E R   N O M B RE</w:t>
      </w:r>
      <w:bookmarkStart w:id="0" w:name="_PictureBullets"/>
      <w:bookmarkEnd w:id="0"/>
    </w:p>
    <w:sectPr>
      <w:type w:val="nextPage"/>
      <w:pgSz w:w="12240" w:h="20160"/>
      <w:pgMar w:left="1361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3:00Z</dcterms:created>
  <dc:creator>Norma L. Matheus</dc:creator>
  <dc:description/>
  <cp:keywords/>
  <dc:language>en-US</dc:language>
  <cp:lastModifiedBy>Marcela Boquete</cp:lastModifiedBy>
  <cp:lastPrinted>2007-02-22T11:18:00Z</cp:lastPrinted>
  <dcterms:modified xsi:type="dcterms:W3CDTF">2017-12-27T17:34:00Z</dcterms:modified>
  <cp:revision>9</cp:revision>
  <dc:subject/>
  <dc:title>LISTA DE ELEMENTOS NECESARIOS</dc:title>
</cp:coreProperties>
</file>